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ivre"/>
        <w:spacing w:lineRule="auto" w:line="288"/>
        <w:jc w:val="both"/>
        <w:rPr>
          <w:color w:val="58585B"/>
          <w:sz w:val="41"/>
        </w:rPr>
      </w:pPr>
      <w:r>
        <w:rPr>
          <w:color w:val="58585B"/>
          <w:sz w:val="41"/>
        </w:rPr>
        <w:t xml:space="preserve">ESCOLHA A CATEGORIA E PREPARE-SE </w:t>
      </w:r>
    </w:p>
    <w:p>
      <w:pPr>
        <w:pStyle w:val="FormaLivre"/>
        <w:spacing w:lineRule="auto" w:line="288"/>
        <w:jc w:val="both"/>
        <w:rPr>
          <w:color w:val="58585B"/>
          <w:sz w:val="41"/>
        </w:rPr>
      </w:pPr>
      <w:r>
        <w:rPr>
          <w:color w:val="58585B"/>
          <w:sz w:val="41"/>
        </w:rPr>
        <w:t>PARA SE DESTACAR EM 2011.</w:t>
      </w:r>
    </w:p>
    <w:p>
      <w:pPr>
        <w:pStyle w:val="FormaLivre"/>
        <w:spacing w:lineRule="auto" w:line="288"/>
        <w:jc w:val="both"/>
        <w:rPr>
          <w:color w:val="58585B"/>
          <w:sz w:val="41"/>
        </w:rPr>
      </w:pPr>
      <w:r>
        <w:rPr>
          <w:color w:val="58585B"/>
          <w:sz w:val="41"/>
        </w:rPr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.</w:t>
      </w:r>
      <w:r>
        <w:rPr>
          <w:color w:val="404041"/>
          <w:sz w:val="23"/>
        </w:rPr>
        <w:t xml:space="preserve"> Empresa Empreendedora Destaque do Setor Imobiliário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2</w:t>
      </w:r>
      <w:r>
        <w:rPr>
          <w:color w:val="404041"/>
          <w:sz w:val="23"/>
        </w:rPr>
        <w:t xml:space="preserve">. </w:t>
      </w:r>
      <w:r>
        <w:rPr>
          <w:color w:val="404041"/>
          <w:sz w:val="15"/>
        </w:rPr>
        <w:t xml:space="preserve"> </w:t>
      </w:r>
      <w:r>
        <w:rPr>
          <w:color w:val="404041"/>
          <w:sz w:val="23"/>
        </w:rPr>
        <w:t>Empresa Empreendedora Revelação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3.</w:t>
      </w:r>
      <w:r>
        <w:rPr>
          <w:color w:val="404041"/>
          <w:sz w:val="23"/>
        </w:rPr>
        <w:t xml:space="preserve"> Empresa Imobiliária Destaque - Comercialização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4.</w:t>
      </w:r>
      <w:r>
        <w:rPr>
          <w:color w:val="404041"/>
          <w:sz w:val="23"/>
        </w:rPr>
        <w:t xml:space="preserve"> Empresa Imobiliária Destaque - Locação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5.</w:t>
      </w:r>
      <w:r>
        <w:rPr>
          <w:color w:val="404041"/>
          <w:sz w:val="23"/>
        </w:rPr>
        <w:t xml:space="preserve"> Empresa Imobiliária Revelação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6.</w:t>
      </w:r>
      <w:r>
        <w:rPr>
          <w:color w:val="404041"/>
          <w:sz w:val="23"/>
        </w:rPr>
        <w:t xml:space="preserve"> Empreendimento Comercial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7.</w:t>
      </w:r>
      <w:r>
        <w:rPr>
          <w:color w:val="404041"/>
          <w:sz w:val="23"/>
        </w:rPr>
        <w:t xml:space="preserve"> Empreendimento Comercial - Imobiliária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8.</w:t>
      </w:r>
      <w:r>
        <w:rPr>
          <w:color w:val="404041"/>
          <w:sz w:val="23"/>
        </w:rPr>
        <w:t xml:space="preserve"> Empreendimento Residencial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9.</w:t>
      </w:r>
      <w:r>
        <w:rPr>
          <w:color w:val="404041"/>
          <w:sz w:val="23"/>
        </w:rPr>
        <w:t xml:space="preserve"> Empreendimento Residencial - Imobiliária; 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0.</w:t>
      </w:r>
      <w:r>
        <w:rPr>
          <w:color w:val="404041"/>
          <w:sz w:val="23"/>
        </w:rPr>
        <w:t xml:space="preserve"> Empreendimento Loteamento/Condomínio (Residencial, Comercial ou Industrial)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1.</w:t>
      </w:r>
      <w:r>
        <w:rPr>
          <w:color w:val="404041"/>
          <w:sz w:val="23"/>
        </w:rPr>
        <w:t xml:space="preserve"> Lançamento Projeto de Interesse Social (Programa Minha Casa Minha Vida); 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2.</w:t>
      </w:r>
      <w:r>
        <w:rPr>
          <w:color w:val="404041"/>
          <w:sz w:val="23"/>
        </w:rPr>
        <w:t xml:space="preserve"> Lançamento Misto (Comercial e Residencial)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3.</w:t>
      </w:r>
      <w:r>
        <w:rPr>
          <w:color w:val="404041"/>
          <w:sz w:val="23"/>
        </w:rPr>
        <w:t xml:space="preserve"> Lançamento Comercial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4.</w:t>
      </w:r>
      <w:r>
        <w:rPr>
          <w:color w:val="404041"/>
          <w:sz w:val="23"/>
        </w:rPr>
        <w:t xml:space="preserve"> Lançamento Residencial - 1 Quarto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5.</w:t>
      </w:r>
      <w:r>
        <w:rPr>
          <w:color w:val="404041"/>
          <w:sz w:val="23"/>
        </w:rPr>
        <w:t xml:space="preserve"> Lançamento Residencial - 1 Quarto - Imobiliária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6.</w:t>
      </w:r>
      <w:r>
        <w:rPr>
          <w:color w:val="404041"/>
          <w:sz w:val="23"/>
        </w:rPr>
        <w:t xml:space="preserve"> Lançamento Residencial - 2 Quartos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7.</w:t>
      </w:r>
      <w:r>
        <w:rPr>
          <w:color w:val="404041"/>
          <w:sz w:val="23"/>
        </w:rPr>
        <w:t xml:space="preserve"> Lançamento Residencial - 2 Quartos - Imobiliária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8.</w:t>
      </w:r>
      <w:r>
        <w:rPr>
          <w:color w:val="404041"/>
          <w:sz w:val="23"/>
        </w:rPr>
        <w:t xml:space="preserve"> Lançamento Residencial - 3 Quartos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19.</w:t>
      </w:r>
      <w:r>
        <w:rPr>
          <w:color w:val="404041"/>
          <w:sz w:val="23"/>
        </w:rPr>
        <w:t xml:space="preserve"> Lançamento Residencial - 3 Quartos - Imobiliária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20.</w:t>
      </w:r>
      <w:r>
        <w:rPr>
          <w:color w:val="404041"/>
          <w:sz w:val="23"/>
        </w:rPr>
        <w:t xml:space="preserve"> Lançamento Residencial - 4 Quartos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21.</w:t>
      </w:r>
      <w:r>
        <w:rPr>
          <w:color w:val="404041"/>
          <w:sz w:val="23"/>
        </w:rPr>
        <w:t xml:space="preserve"> Lançamento Residencial - 4 Quartos - Imobiliária; 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 xml:space="preserve">22. </w:t>
      </w:r>
      <w:r>
        <w:rPr>
          <w:color w:val="404041"/>
          <w:sz w:val="23"/>
        </w:rPr>
        <w:t>Administradora de Condomínio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23.</w:t>
      </w:r>
      <w:r>
        <w:rPr>
          <w:color w:val="404041"/>
          <w:sz w:val="23"/>
        </w:rPr>
        <w:t xml:space="preserve"> Projeto Arquitetônico (Lançamento)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 xml:space="preserve">24. </w:t>
      </w:r>
      <w:r>
        <w:rPr>
          <w:color w:val="404041"/>
          <w:sz w:val="23"/>
        </w:rPr>
        <w:t>Empresa Fornecedora;</w:t>
      </w:r>
    </w:p>
    <w:p>
      <w:pPr>
        <w:pStyle w:val="FormaLivre"/>
        <w:spacing w:lineRule="auto" w:line="288"/>
        <w:jc w:val="both"/>
        <w:rPr/>
      </w:pPr>
      <w:r>
        <w:rPr>
          <w:b/>
          <w:i/>
          <w:color w:val="404041"/>
          <w:sz w:val="23"/>
        </w:rPr>
        <w:t>25.</w:t>
      </w:r>
      <w:r>
        <w:rPr>
          <w:color w:val="404041"/>
          <w:sz w:val="23"/>
        </w:rPr>
        <w:t xml:space="preserve"> Empresa Fornecedora - Micro/Pequena;</w:t>
      </w:r>
    </w:p>
    <w:p>
      <w:pPr>
        <w:pStyle w:val="FormaLivre"/>
        <w:numPr>
          <w:ilvl w:val="0"/>
          <w:numId w:val="1"/>
        </w:numPr>
        <w:spacing w:lineRule="auto" w:line="288"/>
        <w:ind w:left="400" w:right="0" w:hanging="400"/>
        <w:jc w:val="both"/>
        <w:rPr>
          <w:color w:val="404041"/>
          <w:sz w:val="23"/>
        </w:rPr>
      </w:pPr>
      <w:r>
        <w:rPr>
          <w:color w:val="404041"/>
          <w:sz w:val="23"/>
        </w:rPr>
        <w:t>Campanha Publicitária de Empreendimento/Lançamento.</w:t>
      </w:r>
    </w:p>
    <w:p>
      <w:pPr>
        <w:pStyle w:val="FormaLivre"/>
        <w:spacing w:lineRule="auto" w:line="288"/>
        <w:jc w:val="both"/>
        <w:rPr>
          <w:color w:val="404041"/>
          <w:sz w:val="23"/>
        </w:rPr>
      </w:pPr>
      <w:r>
        <w:rPr>
          <w:color w:val="404041"/>
          <w:sz w:val="23"/>
        </w:rPr>
      </w:r>
    </w:p>
    <w:p>
      <w:pPr>
        <w:pStyle w:val="FormaLivre"/>
        <w:spacing w:lineRule="auto" w:line="288"/>
        <w:jc w:val="both"/>
        <w:rPr>
          <w:color w:val="404041"/>
          <w:sz w:val="23"/>
        </w:rPr>
      </w:pPr>
      <w:r>
        <w:rPr>
          <w:color w:val="404041"/>
          <w:sz w:val="23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808284"/>
          <w:sz w:val="15"/>
        </w:rPr>
        <w:t>Capítulo 1 – Dos Prêmios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O Prêmio Destaque ADEMI-ES será atribuído às empresas vencedoras, entre as inscritas nas categorias previstas e que atendam aos requisitos deste regulamento. Serão 26 as categorias de prem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1 - Empresa Empreendedora Destaque do Setor Imobiliári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2 - Empresa Empreendedora Revelaçã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3 - Empresa Imobiliária Destaque - Comercializaçã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4 - Empresa Imobiliária Destaque - Locaçã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5 - Empresa Imobiliária Revelaçã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6 - Empreendimento Comercial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7 - Empreendimento Comercial - Imobiliária; (*)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8 - Empreendimento Residencial;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9 - Empreendimento Residencial - Imobiliária; (*) </w:t>
      </w:r>
    </w:p>
    <w:p>
      <w:pPr>
        <w:pStyle w:val="FormaLivre"/>
        <w:spacing w:lineRule="auto" w:line="288"/>
        <w:jc w:val="both"/>
        <w:rPr>
          <w:color w:val="404041"/>
          <w:spacing w:val="-7"/>
          <w:sz w:val="15"/>
        </w:rPr>
      </w:pPr>
      <w:r>
        <w:rPr>
          <w:color w:val="404041"/>
          <w:spacing w:val="-4"/>
          <w:sz w:val="15"/>
        </w:rPr>
        <w:t xml:space="preserve">10 - Empreendimento Loteamento/Condomínio (Residencial, Comercial ou Industrial); </w:t>
      </w:r>
    </w:p>
    <w:p>
      <w:pPr>
        <w:pStyle w:val="FormaLivre"/>
        <w:spacing w:lineRule="auto" w:line="288"/>
        <w:jc w:val="both"/>
        <w:rPr/>
      </w:pPr>
      <w:r>
        <w:rPr>
          <w:color w:val="404041"/>
          <w:spacing w:val="-6"/>
          <w:sz w:val="15"/>
        </w:rPr>
        <w:t>11 -</w:t>
      </w:r>
      <w:r>
        <w:rPr>
          <w:color w:val="404041"/>
          <w:spacing w:val="-4"/>
          <w:sz w:val="15"/>
        </w:rPr>
        <w:t xml:space="preserve"> Lançamento Projeto de Interesse Social (Programa Minha Casa </w:t>
      </w:r>
      <w:r>
        <w:rPr>
          <w:color w:val="404041"/>
          <w:spacing w:val="-3"/>
          <w:sz w:val="15"/>
        </w:rPr>
        <w:t>Minha</w:t>
      </w:r>
      <w:r>
        <w:rPr>
          <w:color w:val="404041"/>
          <w:spacing w:val="-4"/>
          <w:sz w:val="15"/>
        </w:rPr>
        <w:t xml:space="preserve"> Vida); 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12 - Lançamento Misto (Comercial e Residencial);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13 - Lançamento Comercial;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14 - Lançamento Residencial - 1 Quarto;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15 - Lançamento Residencial - 1 Quarto - Imobiliária;(*)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16 - Lançamento Residencial - 2 Quartos;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17 - Lançamento Residencial - 2 Quartos - Imobiliária;(*)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18 - Lançamento Residencial - 3 Quartos;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19 - Lançamento Residencial - 3 Quartos - Imobiliária; (*)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20 - Lançamento Residencial - 4 Quartos;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21 - Lançamento Residencial - 4 Quartos - Imobiliária; (*)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22 - Administradora de Condomíni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23 - Projeto Arquitetônico (Lançamento)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24 - Empresa Fornecedora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25 - Empresa Fornecedora - Micro/Pequena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26 - Campanha Publicitária de Empreendimento/Lançamento.</w:t>
      </w:r>
    </w:p>
    <w:p>
      <w:pPr>
        <w:pStyle w:val="FormaLivre"/>
        <w:spacing w:lineRule="auto" w:line="288"/>
        <w:jc w:val="both"/>
        <w:rPr>
          <w:color w:val="404041"/>
          <w:spacing w:val="-1"/>
          <w:sz w:val="15"/>
        </w:rPr>
      </w:pPr>
      <w:r>
        <w:rPr>
          <w:color w:val="404041"/>
          <w:spacing w:val="-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pacing w:val="-1"/>
          <w:sz w:val="15"/>
        </w:rPr>
      </w:pPr>
      <w:r>
        <w:rPr>
          <w:color w:val="404041"/>
          <w:spacing w:val="-1"/>
          <w:sz w:val="15"/>
        </w:rPr>
        <w:t>OBS: 1) Quando o empreendimento for misto, poderá optar por inscrevê-lo em apenas uma das categorias: misto, residencial ou comercial. A mesma regra aplica-se ao empreendimento residencial, cuja tipologia de unidades seja diversificada. Ex: 01, 02, 03 ou 04 quartos, podendo-se optar por apenas uma dessas categori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2) Cada empreendimento só poderá ser inscrito em apenas uma categoria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rá premiado apenas o vencedor em cada categoria. Os prêmios serão representados por um troféu para cada vencedor por categoria e os outros finalistas receberão diplomas de participação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3) Os vencedores que tenham parceiros e desejarem receber mais de um troféu e placas de homenagem deverão manifestar por escrito quando do preenchimento da ficha de inscrição de participação. Os custos serão  pagos pelo solicitante junto com as despesas previstas no capítulo 6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O mesmo procedimento deve ser adotado pelas finalistas que desejarem receber as placas em aço escovado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 entrega dos prêmios será realizada em solenidade pública promovida pela ADEMI-ES, no dia 14 de junho de 2011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(*) Nas categorias 7, 9, 15, 17, 19 e 21 as imobiliárias não serão inscritas isoladamente. Estas serão, obrigatoriamente, indicadas pelas empresas empreendedoras inscritas nas respectivas categoria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808284"/>
          <w:sz w:val="15"/>
        </w:rPr>
        <w:t>Capítulo 2 - Inscrição, Indicação - Adesão e Votação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2"/>
          <w:sz w:val="15"/>
        </w:rPr>
        <w:t xml:space="preserve">A divulgação do regulamento e inscrição das empresas participantes iniciará em 22 de fevereiro de 2011, encerrando em 22 de março de 2011. </w:t>
      </w:r>
    </w:p>
    <w:p>
      <w:pPr>
        <w:pStyle w:val="FormaLivre"/>
        <w:spacing w:lineRule="auto" w:line="288"/>
        <w:jc w:val="both"/>
        <w:rPr/>
      </w:pPr>
      <w:r>
        <w:rPr>
          <w:color w:val="404041"/>
          <w:spacing w:val="-1"/>
          <w:sz w:val="15"/>
        </w:rPr>
        <w:t xml:space="preserve">As empresas interessadas em concorrer deverão efetuar a inscrição no site </w:t>
      </w:r>
      <w:hyperlink r:id="rId2">
        <w:r>
          <w:rPr>
            <w:rStyle w:val="InternetLink"/>
            <w:color w:val="000099"/>
            <w:spacing w:val="-1"/>
            <w:sz w:val="15"/>
            <w:u w:val="single"/>
          </w:rPr>
          <w:t>www.premioademi-es.org.br</w:t>
        </w:r>
      </w:hyperlink>
      <w:r>
        <w:rPr>
          <w:color w:val="404041"/>
          <w:spacing w:val="-1"/>
          <w:sz w:val="15"/>
        </w:rPr>
        <w:t xml:space="preserve">, </w:t>
      </w:r>
      <w:r>
        <w:rPr>
          <w:color w:val="404041"/>
          <w:spacing w:val="1"/>
          <w:sz w:val="15"/>
        </w:rPr>
        <w:t>conforme a ficha de inscrição disponível, sujeitando-se às normas previstas neste regulamento.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 xml:space="preserve">Os inscritos assumem o compromisso de compartilhar e pagar as despesas de realização do prêmio ADEMI-ES, conforme critérios previstos no capítulo 6 deste regulamento.  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>A candidatura se formaliza por meio da concordância e preenchimento da ficha de inscrição-adesão no site da entidade.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 xml:space="preserve">A comissão organizadora (capítulo 4) será responsável pela análise e aprovação dos inscritos, conforme os critérios previstos no capítulo 5 deste regulamento, podendo a(s) inscrição(es) que não atender(em) a esses critérios, ser(em) cancelada(s). 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>Cada categoria deverá ter, no mínimo, 05 (cinco) inscrições. Caso as inscrições sejam inferiores a este número, a comissão organizadora, a critério, e desde que obedecidas as regras previstas neste regulamento, poderá indicar e convidar novos participantes a fim de atingir este mínimo.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2"/>
          <w:sz w:val="15"/>
        </w:rPr>
        <w:t>Os indicados serão consultados e preencherão a ficha de inscrição-adesão, disponível no site, manifestando expressamente sua concordância com as normas contidas neste regulamento, inclusive, no tocante ao compartilhamento e pagamento das despesas previstas no capítulo 6 deste regulamento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Caso não seja possível atingir um mínimo de 3 (três) inscritos, a categoria será extinta. 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>Caso o número de inscritos ultrapasse 05 (cinco) participantes, a comissão avaliadora (capitulo 4) fará uma seleção para definição dos cinco finalistas da categoria.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>Os 05 (cinco) finalistas se submeterão à votação final nas suas respectivas categorias. A votação será realizada entre os associados da ADEMI-ES e as entidades parceiras do setor imobiliário, conforme critérios descritos abaixo: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>Somente os associados que estiverem adimplentes com a ADEMI-ES poderão se inscrever e terão direito a voto;</w:t>
      </w:r>
    </w:p>
    <w:p>
      <w:pPr>
        <w:pStyle w:val="FormaLivre"/>
        <w:spacing w:lineRule="auto" w:line="288"/>
        <w:jc w:val="both"/>
        <w:rPr>
          <w:color w:val="404041"/>
          <w:spacing w:val="1"/>
          <w:sz w:val="15"/>
        </w:rPr>
      </w:pPr>
      <w:r>
        <w:rPr>
          <w:color w:val="404041"/>
          <w:spacing w:val="1"/>
          <w:sz w:val="15"/>
        </w:rPr>
        <w:t>A cédula de votação será composta de 03 (três) a 05 (cinco) candidatos por categoria;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>O processo de votação envolverá os associados da ADEMI-ES e os diretores representantes das entidades parceiras relacionadas ao setor imobiliário.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>O peso dos votos obedecerá ao seguinte critério: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 xml:space="preserve">ADEMI - 60% (sessenta por cento); 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 xml:space="preserve">CREA, CRECI, FINDES, IAB, SEBRAE, SINAPRO, SINDIMÓVEIS e SINDUSCON, com 5% (cinco por cento) por entidade, perfazendo o total das entidades em 40% (quarenta por cento). 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>As cédulas de votação serão disponibilizadas, respectivamente, uma para cada associado da ADEMI-ES e uma para cada diretor das entidades parceiras votantes.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>OBS: O voto será eletrônico para associados da ADEMI-ES e manual para as entidades relacionadas.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  <w:t>A apuração será feita isoladamente por entidade votante e os votos serão compilados por categoria e multiplicados pelos percentuais acima. O total de votos por categoria será o resultado da somatória dos votos proporcionais.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808284"/>
          <w:sz w:val="15"/>
        </w:rPr>
        <w:t>Capítulo 3 - Da apuração e divulgação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O resultado da votação, realizada entre os associados da ADEMI-ES e entidades do setor, será apurado pela NBS Consulting Group e só será divulgado no anúncio da premiação no dia 14 de junho de 2011, por categoria premiada.</w:t>
      </w:r>
    </w:p>
    <w:p>
      <w:pPr>
        <w:pStyle w:val="FormaLivre"/>
        <w:spacing w:lineRule="auto" w:line="288"/>
        <w:jc w:val="both"/>
        <w:rPr>
          <w:color w:val="404041"/>
          <w:spacing w:val="-3"/>
          <w:sz w:val="15"/>
        </w:rPr>
      </w:pPr>
      <w:r>
        <w:rPr>
          <w:color w:val="404041"/>
          <w:spacing w:val="-2"/>
          <w:sz w:val="15"/>
        </w:rPr>
        <w:t>O vencedor será considerado aquele que, entre os finalistas, for o mais votado.</w:t>
      </w:r>
    </w:p>
    <w:p>
      <w:pPr>
        <w:pStyle w:val="FormaLivre"/>
        <w:spacing w:lineRule="auto" w:line="288"/>
        <w:jc w:val="both"/>
        <w:rPr>
          <w:color w:val="404041"/>
          <w:spacing w:val="2"/>
          <w:sz w:val="15"/>
        </w:rPr>
      </w:pPr>
      <w:r>
        <w:rPr>
          <w:color w:val="404041"/>
          <w:spacing w:val="1"/>
          <w:sz w:val="15"/>
        </w:rPr>
        <w:t>Nas categorias de empreendimentos e lançamentos, em caso de empate, será eleito o vencedor, o empreendimento com maior volume de m² de construção no estado do Espírito Santo entre os anos de 2009 e 2010, comprovados pela NBR 12.721 - Área Real Global do Quadro I, Somatória da Coluna 17, documento que deverá ser apresentado com o carimbo do Cartório de Registro de Imóvel.</w:t>
      </w:r>
    </w:p>
    <w:p>
      <w:pPr>
        <w:pStyle w:val="FormaLivre"/>
        <w:spacing w:lineRule="auto" w:line="288"/>
        <w:jc w:val="both"/>
        <w:rPr>
          <w:color w:val="404041"/>
          <w:spacing w:val="-1"/>
          <w:sz w:val="15"/>
        </w:rPr>
      </w:pPr>
      <w:r>
        <w:rPr>
          <w:color w:val="404041"/>
          <w:spacing w:val="-1"/>
          <w:sz w:val="15"/>
        </w:rPr>
        <w:t>Nas demais categorias em que não for pertinente a comparação de área (m²), em caso de empate, será eleita a empresa com maior tempo de constituição.</w:t>
      </w:r>
    </w:p>
    <w:p>
      <w:pPr>
        <w:pStyle w:val="FormaLivre"/>
        <w:spacing w:lineRule="auto" w:line="288"/>
        <w:jc w:val="both"/>
        <w:rPr>
          <w:color w:val="404041"/>
          <w:spacing w:val="-1"/>
          <w:sz w:val="15"/>
        </w:rPr>
      </w:pPr>
      <w:r>
        <w:rPr>
          <w:color w:val="404041"/>
          <w:spacing w:val="-1"/>
          <w:sz w:val="15"/>
        </w:rPr>
      </w:r>
    </w:p>
    <w:p>
      <w:pPr>
        <w:pStyle w:val="FormaLivre"/>
        <w:spacing w:lineRule="auto" w:line="288"/>
        <w:jc w:val="both"/>
        <w:rPr>
          <w:color w:val="808284"/>
          <w:sz w:val="15"/>
        </w:rPr>
      </w:pPr>
      <w:r>
        <w:rPr>
          <w:color w:val="808284"/>
          <w:sz w:val="15"/>
        </w:rPr>
        <w:t>Capítulo 4 - Comissões de Trabalho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b/>
          <w:color w:val="404041"/>
          <w:sz w:val="15"/>
        </w:rPr>
        <w:t>Comissão Organizadora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 diretoria da ADEMI-ES nomeará uma comissão organizadora com 07 (sete) membros, dentre eles 01 (um) diretor da ADEMI-ES, que será o Presidente da Comissão, que terá as seguintes responsabilidades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umprir o regulamento do prêmi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Reunir a Comissão Avaliadora;</w:t>
      </w:r>
    </w:p>
    <w:p>
      <w:pPr>
        <w:pStyle w:val="FormaLivre"/>
        <w:spacing w:lineRule="auto" w:line="288"/>
        <w:jc w:val="both"/>
        <w:rPr>
          <w:color w:val="404041"/>
          <w:spacing w:val="-1"/>
          <w:sz w:val="15"/>
        </w:rPr>
      </w:pPr>
      <w:r>
        <w:rPr>
          <w:color w:val="404041"/>
          <w:spacing w:val="-1"/>
          <w:sz w:val="15"/>
        </w:rPr>
        <w:t>Viabilizar os recursos e ações necessárias para a implementação do prêmi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Disponibilizar as cédulas de votação aos associados através do site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Direcionar confidencialmente à NBS os votos secretos para apuraçã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Realizar a cerimônia de entrega dos prêmio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b/>
          <w:b/>
          <w:color w:val="404041"/>
          <w:sz w:val="15"/>
        </w:rPr>
      </w:pPr>
      <w:r>
        <w:rPr>
          <w:b/>
          <w:color w:val="404041"/>
          <w:sz w:val="15"/>
        </w:rPr>
        <w:t>Comissão Avaliadora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rá indicada pela diretoria e composta por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esidente da ADEMI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esidente do SINDUSCON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esidente do CRECI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esidente do Sindicato dos Corretores de Imóvei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esidente do IAB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uperintendente do SEBRAE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esidente do SINAPRO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esidente do CREA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esidente da FIND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Representante CASA COR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Diretor de Marketing A Tribuna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Diretor de Marketing A Gazeta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Diretor de Marketing Folha Vitória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Terão as seguintes responsabilidades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ssessorar a Comissão Organizadora no processo de avaliação para elegibilidade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ndicar candidatos finalistas para complementar o número de inscritos nas categorias em que não tenham 05 (cinco)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Recomendar a exclusão da categoria que não atingir o número mínimo de participant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lecionar, por categoria, os 05 (cinco) finalistas quando o número de inscritos ultrapassar o quorum mínimo exigid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O número de finalistas na cédula de votação deverá ser de 03 (três) até 05 (cinco).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808284"/>
          <w:sz w:val="15"/>
        </w:rPr>
        <w:t>Capítulo 5 - Dos critérios e restrições nas categorias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ara aprovação da inscrição e/ou da indicação, a empresa concorrente deverá atender, em todas as categorias, os seguintes critérios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Bom conceito no mercado imobiliário (contribuição para o desenvolvimento do mercado);</w:t>
      </w:r>
    </w:p>
    <w:p>
      <w:pPr>
        <w:pStyle w:val="FormaLivre"/>
        <w:spacing w:lineRule="auto" w:line="288"/>
        <w:jc w:val="both"/>
        <w:rPr>
          <w:color w:val="404041"/>
          <w:spacing w:val="5"/>
          <w:sz w:val="15"/>
        </w:rPr>
      </w:pPr>
      <w:r>
        <w:rPr>
          <w:color w:val="404041"/>
          <w:spacing w:val="3"/>
          <w:sz w:val="15"/>
        </w:rPr>
        <w:t>Comprovada preocupação com sustentabilidade (econômico, social, ambiental e cultural)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mprovada qualidade dos seus produtos ou serviço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doneidade comercial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Transparência.</w:t>
      </w:r>
    </w:p>
    <w:p>
      <w:pPr>
        <w:pStyle w:val="FormaLivre"/>
        <w:spacing w:lineRule="auto" w:line="288"/>
        <w:jc w:val="both"/>
        <w:rPr>
          <w:b/>
          <w:b/>
          <w:color w:val="404041"/>
          <w:sz w:val="15"/>
        </w:rPr>
      </w:pPr>
      <w:r>
        <w:rPr>
          <w:b/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b/>
          <w:b/>
          <w:color w:val="404041"/>
          <w:sz w:val="15"/>
        </w:rPr>
      </w:pPr>
      <w:r>
        <w:rPr>
          <w:b/>
          <w:color w:val="404041"/>
          <w:sz w:val="15"/>
        </w:rPr>
        <w:t>Categoria 1- Empresa Empreendedora Destaque do setor Imobiliário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Enquadram-se nesta categoria as seguintes empresas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nstrutor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ncorporador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Loteador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SPE’S (Sociedade de Propósitos Específicos);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nvestidoras de capital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operativas habitacionai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r associada à ADEMI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Ter representatividade no setor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ossuir evolução tecnológica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novação mercadológica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Ter presença contínua na mídia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Ter cultura de gestão focada em resultado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Ter respeito aos clientes, fornecedores, empregados e comunidade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ossuir volume de empreendimentos em m² no período de 2009/2010 (lançamentos e entregas)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ossuir prêmios e certificações no período de 2009/2010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OBS: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1) Na análise do desempenho das empresas concorrentes quanto ao quesito incorporação e/ou construção, não será considerado o m² na realização de obras públicas. 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2) Não será considerado o desempenho das empresas em anos anteriores a 2009.</w:t>
      </w:r>
    </w:p>
    <w:p>
      <w:pPr>
        <w:pStyle w:val="FormaLivre"/>
        <w:spacing w:lineRule="auto" w:line="288"/>
        <w:jc w:val="both"/>
        <w:rPr>
          <w:b/>
          <w:b/>
          <w:color w:val="404041"/>
          <w:sz w:val="15"/>
        </w:rPr>
      </w:pPr>
      <w:r>
        <w:rPr>
          <w:b/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b/>
          <w:b/>
          <w:color w:val="404041"/>
          <w:sz w:val="15"/>
        </w:rPr>
      </w:pPr>
      <w:r>
        <w:rPr>
          <w:b/>
          <w:color w:val="404041"/>
          <w:sz w:val="15"/>
        </w:rPr>
        <w:t xml:space="preserve">Categoria 2 – Empresa Empreendedora Revelação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r associada a  ADEMI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Data de registro da empresa, correspondente no máximo a 10 anos de registro do contrato social (período de Jan/01 a 31/12/2010, inferior a 10 anos);</w:t>
      </w:r>
    </w:p>
    <w:p>
      <w:pPr>
        <w:pStyle w:val="FormaLivre"/>
        <w:spacing w:lineRule="auto" w:line="288"/>
        <w:jc w:val="both"/>
        <w:rPr>
          <w:color w:val="404041"/>
          <w:spacing w:val="5"/>
          <w:sz w:val="15"/>
        </w:rPr>
      </w:pPr>
      <w:r>
        <w:rPr>
          <w:color w:val="404041"/>
          <w:spacing w:val="3"/>
          <w:sz w:val="15"/>
        </w:rPr>
        <w:t>Prêmio a ser conferido para a empresa que se destacou no mercado imobiliário capixaba nos anos 2009/2010 (citar m² lançado ou construído no período);</w:t>
      </w:r>
    </w:p>
    <w:p>
      <w:pPr>
        <w:pStyle w:val="FormaLivre"/>
        <w:spacing w:lineRule="auto" w:line="288"/>
        <w:jc w:val="both"/>
        <w:rPr>
          <w:color w:val="404041"/>
          <w:spacing w:val="-3"/>
          <w:sz w:val="15"/>
        </w:rPr>
      </w:pPr>
      <w:r>
        <w:rPr>
          <w:color w:val="404041"/>
          <w:spacing w:val="-2"/>
          <w:sz w:val="15"/>
        </w:rPr>
        <w:t>Não devem ser consideradas as ações da empresa anteriormente constituíd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novações tecnológicas e mercadológicas (lançamentos e entregas);</w:t>
      </w:r>
    </w:p>
    <w:p>
      <w:pPr>
        <w:pStyle w:val="FormaLivre"/>
        <w:spacing w:lineRule="auto" w:line="288"/>
        <w:jc w:val="both"/>
        <w:rPr>
          <w:color w:val="404041"/>
          <w:spacing w:val="2"/>
          <w:sz w:val="15"/>
        </w:rPr>
      </w:pPr>
      <w:r>
        <w:rPr>
          <w:color w:val="404041"/>
          <w:spacing w:val="1"/>
          <w:sz w:val="15"/>
        </w:rPr>
        <w:t>Refere-se única e exclusiva à incorporações e/ou construções. Não será avaliada a realização de obras públicas.</w:t>
      </w:r>
    </w:p>
    <w:p>
      <w:pPr>
        <w:pStyle w:val="FormaLivre"/>
        <w:spacing w:lineRule="auto" w:line="288"/>
        <w:jc w:val="both"/>
        <w:rPr>
          <w:color w:val="404041"/>
          <w:spacing w:val="2"/>
          <w:sz w:val="15"/>
        </w:rPr>
      </w:pPr>
      <w:r>
        <w:rPr>
          <w:color w:val="404041"/>
          <w:spacing w:val="2"/>
          <w:sz w:val="15"/>
        </w:rPr>
      </w:r>
    </w:p>
    <w:p>
      <w:pPr>
        <w:pStyle w:val="FormaLivre"/>
        <w:spacing w:lineRule="auto" w:line="288"/>
        <w:jc w:val="both"/>
        <w:rPr>
          <w:b/>
          <w:b/>
          <w:color w:val="404041"/>
          <w:sz w:val="15"/>
        </w:rPr>
      </w:pPr>
      <w:r>
        <w:rPr>
          <w:b/>
          <w:color w:val="404041"/>
          <w:sz w:val="15"/>
        </w:rPr>
        <w:t>Categoria 3 -  Empresa Imobiliária Destaque - Comercialização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r associada a ADEMI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Qualidade no atendimento aos clientes (cliente vendedor e cliente comprador)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erformance de vend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nhecimento de mercad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ntribuição na concepção dos projeto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esença na mídia.</w:t>
      </w:r>
    </w:p>
    <w:p>
      <w:pPr>
        <w:pStyle w:val="FormaLivre"/>
        <w:spacing w:lineRule="auto" w:line="288"/>
        <w:jc w:val="both"/>
        <w:rPr>
          <w:b/>
          <w:b/>
          <w:color w:val="404041"/>
          <w:sz w:val="15"/>
        </w:rPr>
      </w:pPr>
      <w:r>
        <w:rPr>
          <w:b/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b/>
          <w:color w:val="404041"/>
          <w:sz w:val="15"/>
        </w:rPr>
        <w:t>Categoria 4 -  Empresa Imobiliária Destaque - Locação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r associada a ADEMI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Qualidade no atendimento aos clientes (cliente locador e cliente locatário)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erformance de locaçã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nhecimento de mercad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esença na mídia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b/>
          <w:color w:val="404041"/>
          <w:sz w:val="15"/>
        </w:rPr>
        <w:t xml:space="preserve">Categoria 5 - Empresa Imobiliária Revelação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r associada a ADEMI-ES;</w:t>
      </w:r>
    </w:p>
    <w:p>
      <w:pPr>
        <w:pStyle w:val="FormaLivre"/>
        <w:spacing w:lineRule="auto" w:line="288"/>
        <w:jc w:val="both"/>
        <w:rPr>
          <w:color w:val="404041"/>
          <w:spacing w:val="1"/>
          <w:sz w:val="15"/>
        </w:rPr>
      </w:pPr>
      <w:r>
        <w:rPr>
          <w:color w:val="404041"/>
          <w:spacing w:val="1"/>
          <w:sz w:val="15"/>
        </w:rPr>
        <w:t>Data de registro da empresa, correspondente, no máximo, a 10 anos de registro do contrato social (período de Jan/2001 a 31/12/2010, inferior a 10 anos);</w:t>
      </w:r>
    </w:p>
    <w:p>
      <w:pPr>
        <w:pStyle w:val="FormaLivre"/>
        <w:spacing w:lineRule="auto" w:line="288"/>
        <w:jc w:val="both"/>
        <w:rPr>
          <w:color w:val="404041"/>
          <w:spacing w:val="2"/>
          <w:sz w:val="15"/>
        </w:rPr>
      </w:pPr>
      <w:r>
        <w:rPr>
          <w:color w:val="404041"/>
          <w:spacing w:val="1"/>
          <w:sz w:val="15"/>
        </w:rPr>
        <w:t>Prêmio a ser conferido para a empresa que se destacou no mercado imobiliário capixaba nos anos 2009/2010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Não serão consideradas as ações da empresa em anos anteriore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/>
      </w:pPr>
      <w:r>
        <w:rPr>
          <w:b/>
          <w:color w:val="404041"/>
          <w:sz w:val="15"/>
        </w:rPr>
        <w:t>Categoria 6 e 8 – Empreendimento Comercial e Residencial</w:t>
      </w:r>
      <w:r>
        <w:rPr>
          <w:color w:val="404041"/>
          <w:sz w:val="15"/>
        </w:rPr>
        <w:t xml:space="preserve">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ara a votação serão indicados somente os nomes das construtoras e/ou incorporadoras. Na categoria 6 e 8, o concorrente vencedor premiará a imobiliária correspondente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r associada a ADEMI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Data do habite-se nos anos 2009 e 2010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omente serão considerados os empreendimentos localizados no estado do Espírito Sant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dequação do projet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Ter atendido às necessidades do mercad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Ter integração com o meio ambiente e comunidade, respeitando as leis municipais quanto a acessibilidade, calçada cidadã, dentre outros;</w:t>
      </w:r>
    </w:p>
    <w:p>
      <w:pPr>
        <w:pStyle w:val="FormaLivre"/>
        <w:spacing w:lineRule="auto" w:line="288"/>
        <w:jc w:val="both"/>
        <w:rPr>
          <w:color w:val="404041"/>
          <w:spacing w:val="-3"/>
          <w:sz w:val="15"/>
        </w:rPr>
      </w:pPr>
      <w:r>
        <w:rPr>
          <w:color w:val="404041"/>
          <w:spacing w:val="-3"/>
          <w:sz w:val="15"/>
        </w:rPr>
        <w:t>Contribuir para a valorização da cidade (aspectos urbanísticos e arquitetônicos)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Funcionalidade do projet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ossuir inovação tecnológica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lanejamento de marketing e vend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Tamanho do empreendimento (m²)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OBS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No caso das categorias 6 e 8 é obrigatória a indicação pela concorrente de 01 (uma) imobiliária para cada empreendimento;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Caso a empresa possua departamento de vendas próprio, especificar quando preencher a inscrição.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b/>
          <w:color w:val="404041"/>
          <w:sz w:val="15"/>
        </w:rPr>
        <w:t xml:space="preserve">Prêmio 6 - Comercial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ão elegíveis empreendimentos de salas, lojas, shoppings e hotéi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Empreendimentos acima de 1000m², comprovados pela NBR 12.721 - Área Real Global do Quadro I, Somatória da Coluna 17, documento que deverá ser apresentado com o carimbo do Cartório de Registro de Imóvel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b/>
          <w:color w:val="404041"/>
          <w:sz w:val="15"/>
        </w:rPr>
        <w:t xml:space="preserve">Prêmio 8 - Residencial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Empreendimento acima de 1000m², comprovados pela NBR 12.721 - Área Real Global do Quadro I, Somatória da Coluna 17, documento que deverá ser apresentado com o carimbo do Cartório de Registro de Imóvel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b/>
          <w:color w:val="404041"/>
          <w:sz w:val="15"/>
        </w:rPr>
        <w:t>Categoria 10 – Empreendimento Loteamento/Condomínio - Residencial ou Comercial ou Industrial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Empreendimento acima de 70 unidad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ertidão atualizada do Cartório de Registro Geral de Imóvei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b/>
          <w:b/>
          <w:color w:val="404041"/>
          <w:sz w:val="15"/>
        </w:rPr>
      </w:pPr>
      <w:r>
        <w:rPr>
          <w:b/>
          <w:color w:val="404041"/>
          <w:sz w:val="15"/>
        </w:rPr>
        <w:t>Categorias  11, 12, 13, 14, 16, 18 e 20 – LANÇAMENTOS - Projeto de Interesse Social, Misto (Comercial/Residencial), Comercial e Residencial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r associado a ADEMI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mprovação do número de Registro de Memorial de Incorporação ou certidão da matrícula do Imóvel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Material comprobatório que a primeira peça publicitária (material de venda) ocorreu entre janeiro de 2009 e dezembro de 2010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Refere-se única e exclusivamente à incorporação e/ou construção. Não será avaliada a realização de obras públic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Qualidade do projeto arquitetônic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mpacto na paisagem da cidade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mpacto no mercado, traduzido em sucesso de vend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dequação do projeto ao espaço urban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Ter integração com o meio ambiente e comunidade, respeitando as leis municipais quanto a acessibilidade, calçada cidadã, dentre outro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OBS: As categorias 14, 16, 18 e 20 deverão indicar, obrigatoriamente, 01 (uma) imobiliária que corresponda ao lançamento ou, caso a empresa tenha vendas próprias, favor citar. Nas categorias 15, 17, 19 e 21 – As inscrições serão consequência da indicação das empresas responsáveis pelos respectivos lançamento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b/>
          <w:color w:val="404041"/>
          <w:sz w:val="15"/>
        </w:rPr>
        <w:t>Categoria 22 - Administradora de Condomínio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er associada a ADEMI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mprovação de Registro CRC ou CRA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nsultar o PROCON em reclamações pertinent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oluções inovador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ncorporação de prestação de serviço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mprometimento com o setor imobiliári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mprovada idoneidade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b/>
          <w:b/>
          <w:color w:val="404041"/>
          <w:sz w:val="15"/>
        </w:rPr>
      </w:pPr>
      <w:r>
        <w:rPr>
          <w:b/>
          <w:color w:val="404041"/>
          <w:sz w:val="15"/>
        </w:rPr>
        <w:t>Categoria 23 - / Projeto Arquitetônico (Lançamento)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(Deverão ser inscritos pelo escritório de arquitetura)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Critérios a serem considerados na avaliação: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dequação dos projetos ao espaço urban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ntegração ao meio ambiente (sustentabilidade) e comunidade, respeitando as leis municipais quanto a acessibilidade, calçada cidadã, dentre outro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novações apresentad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Soluções de economia na execução do projeto /racionalidade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Soluções práticas e criativas;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Projeto arquitetônico aprovado na Prefeitura e lançado durante 2009 e 2010 para empresas associadas a ADEMI-E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b/>
          <w:color w:val="404041"/>
          <w:sz w:val="15"/>
        </w:rPr>
        <w:t xml:space="preserve">Categoria 24 – Empresa Fornecedora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Qualidade no atendiment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novações mercadológicas e tecnológica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mprometimento com o setor imobiliário (participação nos eventos do setor)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b/>
          <w:b/>
          <w:color w:val="404041"/>
          <w:sz w:val="15"/>
        </w:rPr>
      </w:pPr>
      <w:r>
        <w:rPr>
          <w:b/>
          <w:color w:val="404041"/>
          <w:sz w:val="15"/>
        </w:rPr>
        <w:t>Categoria 25 – Empresa Fornecedora - Micro / Pequena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Qualidade no atendiment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Inovações mercadológicas e tecnológicas;</w:t>
      </w:r>
    </w:p>
    <w:p>
      <w:pPr>
        <w:pStyle w:val="FormaLivre"/>
        <w:spacing w:lineRule="auto" w:line="288"/>
        <w:jc w:val="both"/>
        <w:rPr>
          <w:color w:val="404041"/>
          <w:spacing w:val="-1"/>
          <w:sz w:val="15"/>
        </w:rPr>
      </w:pPr>
      <w:r>
        <w:rPr>
          <w:color w:val="404041"/>
          <w:spacing w:val="-1"/>
          <w:sz w:val="15"/>
        </w:rPr>
        <w:t>Comprometimento com o setor imobiliário (participação nos eventos do setor);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3"/>
          <w:sz w:val="15"/>
        </w:rPr>
        <w:t>Comprovar ser MPE por meio de declaração assinada e carimbada por contador.</w:t>
      </w:r>
    </w:p>
    <w:p>
      <w:pPr>
        <w:pStyle w:val="FormaLivre"/>
        <w:spacing w:lineRule="auto" w:line="288"/>
        <w:jc w:val="both"/>
        <w:rPr>
          <w:color w:val="404041"/>
          <w:spacing w:val="-4"/>
          <w:sz w:val="15"/>
        </w:rPr>
      </w:pPr>
      <w:r>
        <w:rPr>
          <w:color w:val="404041"/>
          <w:spacing w:val="-4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b/>
          <w:color w:val="404041"/>
          <w:sz w:val="15"/>
        </w:rPr>
        <w:t>Categoria 26 - Campanha Publicitária de Empreendimento / Lançamento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térios a serem considerados na avaliação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Melhor campanha publicitária para o mercado capixaba, durante os anos 2009 e 2010, veiculada por empresas associadas a ADEMI-ES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riatividade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Objetividade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Valorização do mercado imobiliário;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Contribuição à melhoria do nível de qualidade da publicidade capixaba. </w:t>
      </w:r>
    </w:p>
    <w:p>
      <w:pPr>
        <w:pStyle w:val="FormaLivre"/>
        <w:spacing w:lineRule="auto" w:line="288"/>
        <w:jc w:val="both"/>
        <w:rPr>
          <w:color w:val="808284"/>
          <w:sz w:val="15"/>
        </w:rPr>
      </w:pPr>
      <w:r>
        <w:rPr>
          <w:color w:val="808284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808284"/>
          <w:sz w:val="15"/>
        </w:rPr>
        <w:t>Capítulo 6 – Do valor rateado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s despesas para implementação do plano de comunicação do Prêmio e a solenidade de entrega da premiação, deverão ser compartilhados com os finalistas e premiados. A inscrição será gratuita e cada finalista pagará 10% do valor do vencedor do prêmio nas categorias, por meio de boleto bancário logo após a escolha dos finalista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As empresas vencedoras dos prêmios deverão contribuir à ADEMI-ES, com os valores conforme tabela abaixo, discriminados por tipo de prêmio.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Como o resultado só será divulgado durante a cerimônia, os vencedores farão o pagamento até 05 (cinco) dias corridos após a premiação, através de boleto bancário. Este compromisso será assumido na ficha de Inscrição - Adesão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. Empresa Empreendedora Destaque do Setor ImobiliaÅLrio.......R$ 27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2. Empresa Empreendedora Revelacao......................................R$ 13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3. Empresa ImobiliaÅLria Destaque – Comercializacao....................R$ 6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4. Empresa ImobiliaÅLria Destaque - Locacao..................................R$ 5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5. Empresa ImobiliaÅLria Revelacao.................................................R$ 3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6. Empreendimento Comercial.....................................................R$ 13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7. Empreendimento Comercial – ImobiliaÅLria..................................R$ 5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8. Empreendimento Residencial..................................................R$ 13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9. Empreendimento Residencial – ImobiliaÅLria................................R$ 5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0. Empreendimento Loteamento/CondomiÅLnio..............................R$ 6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1. Lancamento - Projeto de Interesse Social................................R$ 6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2. Lancamento Misto..................................................................R$ 13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3. Lancamento Comercial............................................................R$13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4. Lancamento Residencial - 1 Quarto..........................................R$7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5. Lancamento Residencial - 1 Quarto – ImobiliaÅLria......................R$2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6. Lancamento Residencial - 2 Quartos.......................................R$ 8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7. Lancamento Residencial - 2 Quartos – ImobiliaÅLria...................R$ 3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8. Lancamento Residencial - 3 Quartos.....................................R$ 11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19. Lancamento Residencial - 3 Quartos – ImobiliaÅLria...................R$ 4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20. Lancamento Residencial - 4 Quartos......................................R$13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21. Lancamento Residencial - 4 Quartos – ImobiliaÅLria...................R$ 5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22. Administradora de CondomiÅLnio................................................R$ 2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23. Projeto Arquiteto^nico (Lancamento).........................................R$ 2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24. Empresa Fornecedora.............................................................R$10.0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25. Empresa Fornecedora - Micro/Pequena...................................R$ 2.500,00</w:t>
      </w:r>
    </w:p>
    <w:p>
      <w:pPr>
        <w:pStyle w:val="FormaLivre"/>
        <w:numPr>
          <w:ilvl w:val="0"/>
          <w:numId w:val="2"/>
        </w:numPr>
        <w:ind w:left="240" w:right="0" w:hanging="240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  <w:t>Campanha PublicitaÅLria de Empreendimento/Lancamento.......R$ 3.500,00</w:t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</w:r>
    </w:p>
    <w:p>
      <w:pPr>
        <w:pStyle w:val="FormaLivre"/>
        <w:rPr>
          <w:rFonts w:ascii="Lucida Grande;Times New Roman" w:hAnsi="Lucida Grande;Times New Roman" w:cs="Lucida Grande;Times New Roman"/>
          <w:color w:val="1A1A1A"/>
          <w:sz w:val="15"/>
        </w:rPr>
      </w:pPr>
      <w:r>
        <w:rPr>
          <w:rFonts w:cs="Lucida Grande;Times New Roman" w:ascii="Lucida Grande;Times New Roman" w:hAnsi="Lucida Grande;Times New Roman"/>
          <w:color w:val="1A1A1A"/>
          <w:sz w:val="15"/>
        </w:rPr>
      </w:r>
    </w:p>
    <w:p>
      <w:pPr>
        <w:pStyle w:val="FormaLivre"/>
        <w:rPr>
          <w:color w:val="404041"/>
          <w:sz w:val="15"/>
        </w:rPr>
      </w:pPr>
      <w:r>
        <w:rPr>
          <w:color w:val="404041"/>
          <w:sz w:val="15"/>
        </w:rPr>
        <w:t>OBS: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1) Caso a empresa seja vencedora em mais de um prêmio, do segundo prêmio em diante, esta pagará 70% do valor da categoria. O primeiro prêmio será sempre o de maior valor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2) Para os ganhadores serão descontados os valores pagos como finalista na respectiva categoria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3) Empreendimentos com parcerias, cada troféu adicional será cobrado o valor de R$500,00 para entrega posterior, mediante solicitação, no ato da inscrição.  </w:t>
      </w:r>
    </w:p>
    <w:p>
      <w:pPr>
        <w:pStyle w:val="FormaLivre"/>
        <w:spacing w:lineRule="auto" w:line="288"/>
        <w:jc w:val="both"/>
        <w:rPr>
          <w:rFonts w:eastAsia="Helvetica"/>
          <w:b/>
          <w:b/>
          <w:color w:val="404041"/>
          <w:sz w:val="15"/>
        </w:rPr>
      </w:pPr>
      <w:r>
        <w:rPr>
          <w:rFonts w:eastAsia="Helvetica"/>
          <w:b/>
          <w:color w:val="404041"/>
          <w:sz w:val="15"/>
        </w:rPr>
        <w:t xml:space="preserve"> 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808284"/>
          <w:sz w:val="15"/>
        </w:rPr>
        <w:t>Capítulo 7 – Das disposições gerais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 ADEMI-ES tem autonomia para organizar a festa de premiação, ficando responsável pela administração das receitas e despesas, prestando conta dos valores recebidos e gastos aos conselhos: fiscal e consultivo, conforme estatuto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 data, o local da festa de premiação, bem como a quantidade total dos convites, será definido previamente pela ADEMI-E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s empresas associadas à ADEMI-ES só poderão concorrer aos prêmios se estiverem adimplentes com o pagamento das suas contribuiçõe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s decisões da comissão organizadora não serão suscetíveis de recursos ou impugnações em quaisquer das fases do processo de premiação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As datas não definidas ou alteradas neste regulamento, para as diversas etapas do prêmio, serão informadas aos participantes em tempo hábil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Os casos omissos e/ou não previstos serão resolvidos pela comissão organizadora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Os vencedores poderão fazer uso do selo “Prêmio Ademi 2011”, citando exclusivamente a categoria a que concorreram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Os finalistas poderão fazer uso do selo de finalista do “Prêmio Ademi 2011”, citando exclusivamente a categoria a que concorreram.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É vedada a utilização do(s) selo(s) do Prêmio Ademi por empresas que não fizeram parte do quadro social da entidade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 xml:space="preserve">É vedado aos participantes, o uso indevido ou qualquer tipo de recorte e/ou aplicação de selos, materiais impressos e outros encartes alusivos ao prêmio ADEMI-ES, sem a expressa autorização da entidade, respondendo o infrator pelas perdas e danos que ocasionar e honorários advocatícios, em caso de procedimento judicial. 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  <w:t>Os inscritos autorizam a ADEMI-ES, a qualquer tempo, a utilização da imagem e som, inclusive o direito sobre textos para divulgação na mídia impressa e eletrônica, sem qualquer ônus para a ADEMI-ES.</w:t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both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  <w:t>A sede da ADEMI-ES é Av. N. Sra. dos Navegantes, 451, salas 1303 e 1304. Ed. Petro Tower Business – Enseada do Suá - CEP 29050-420   </w:t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  <w:t>Tel: (27) 2123 0106</w:t>
      </w:r>
    </w:p>
    <w:p>
      <w:pPr>
        <w:pStyle w:val="FormaLivre"/>
        <w:spacing w:lineRule="auto" w:line="288"/>
        <w:jc w:val="center"/>
        <w:rPr>
          <w:color w:val="404041"/>
          <w:sz w:val="15"/>
        </w:rPr>
      </w:pPr>
      <w:r>
        <w:rPr>
          <w:color w:val="404041"/>
          <w:sz w:val="15"/>
        </w:rPr>
        <w:t xml:space="preserve">E-mail: </w:t>
      </w:r>
      <w:hyperlink r:id="rId3">
        <w:r>
          <w:rPr>
            <w:rStyle w:val="InternetLink"/>
            <w:color w:val="000099"/>
            <w:sz w:val="15"/>
            <w:u w:val="single"/>
          </w:rPr>
          <w:t>ademi@ademi-es.org.br</w:t>
        </w:r>
      </w:hyperlink>
      <w:r>
        <w:rPr>
          <w:color w:val="404041"/>
          <w:sz w:val="15"/>
        </w:rPr>
        <w:t xml:space="preserve"> - </w:t>
      </w:r>
      <w:hyperlink r:id="rId4">
        <w:r>
          <w:rPr>
            <w:rStyle w:val="InternetLink"/>
            <w:color w:val="000099"/>
            <w:sz w:val="15"/>
            <w:u w:val="single"/>
          </w:rPr>
          <w:t>www.premioademi-es.org.br</w:t>
        </w:r>
      </w:hyperlink>
    </w:p>
    <w:p>
      <w:pPr>
        <w:pStyle w:val="FormaLivre"/>
        <w:spacing w:lineRule="auto" w:line="288"/>
        <w:jc w:val="both"/>
        <w:rPr>
          <w:color w:val="404041"/>
          <w:sz w:val="14"/>
        </w:rPr>
      </w:pPr>
      <w:r>
        <w:rPr>
          <w:color w:val="404041"/>
          <w:sz w:val="14"/>
        </w:rPr>
      </w:r>
    </w:p>
    <w:p>
      <w:pPr>
        <w:pStyle w:val="FormaLivre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pt-PT" w:eastAsia="zh-CN" w:bidi="hi-IN"/>
    </w:rPr>
  </w:style>
  <w:style w:type="paragraph" w:styleId="FormaLivre">
    <w:name w:val="Forma Liv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ademi-es.org.br/" TargetMode="External"/><Relationship Id="rId3" Type="http://schemas.openxmlformats.org/officeDocument/2006/relationships/hyperlink" Target="mailto:ademi@ademi-es.org.br" TargetMode="External"/><Relationship Id="rId4" Type="http://schemas.openxmlformats.org/officeDocument/2006/relationships/hyperlink" Target="http://www.premioademi-es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29:00Z</dcterms:created>
  <dc:creator>GABRIELLA</dc:creator>
  <dc:description/>
  <cp:keywords/>
  <dc:language>en-US</dc:language>
  <cp:lastModifiedBy>GABRIELLA</cp:lastModifiedBy>
  <dcterms:modified xsi:type="dcterms:W3CDTF">2011-02-22T00:29:00Z</dcterms:modified>
  <cp:revision>2</cp:revision>
  <dc:subject/>
  <dc:title>ESCOLHA A CATEGORIA E PREPARE-SE </dc:title>
</cp:coreProperties>
</file>